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 Start of vu0806A.LZH --------------------------------------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43"/>
        <w:gridCol w:w="3272"/>
      </w:tblGrid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History Entry reinstate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.txt, ,lang.isi, hip000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can now be written to l_order repor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.txt, lang.isi, sep070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n't allow Automated Reports (Graphs) to be used during Music Processing i.e., it is now an exclusive functi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p000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 graph facility in Trackin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.txt, lang.isi, wal012.plc, wal032.plc, wal033.plc, wal063.plc, adp710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Music Master  import of songs, the songid size has been increased from 9 to 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*.plc, hip*.plc, rep*.plc, adp*.plc, wal*.plc, lang.txt, lang.i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er error corrected (causing F04), also deleting index files before re-index .... known problem when working with Dropbo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063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ect display when migrating to MySQL and also duplicate songids not being handled correctl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063.plc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 diary processing - music_list processing hadn't been changed for songid increa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064.plc, wal072.pl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 End of vu0806a.LZH ----------autoupdate on 09.02.23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1:00Z</dcterms:created>
  <dc:creator>John Shrimski</dc:creator>
  <dc:description/>
  <cp:keywords/>
  <dc:language>en-US</dc:language>
  <cp:lastModifiedBy>John Shrimski</cp:lastModifiedBy>
  <dcterms:modified xsi:type="dcterms:W3CDTF">2023-02-09T06:30:00Z</dcterms:modified>
  <cp:revision>3</cp:revision>
  <dc:subject/>
  <dc:title/>
</cp:coreProperties>
</file>