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lease Notes for 7-System Version 6.02     (28</w:t>
      </w:r>
      <w:r>
        <w:rPr>
          <w:rFonts w:cs="Times New Roman" w:ascii="Times New Roman" w:hAnsi="Times New Roman"/>
          <w:b/>
          <w:sz w:val="28"/>
          <w:vertAlign w:val="superscript"/>
        </w:rPr>
        <w:t xml:space="preserve">th  </w:t>
      </w:r>
      <w:r>
        <w:rPr>
          <w:rFonts w:cs="Times New Roman" w:ascii="Times New Roman" w:hAnsi="Times New Roman"/>
          <w:b/>
          <w:sz w:val="28"/>
        </w:rPr>
        <w:t>July, 2010)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epared by : John Shrimski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/>
      </w:pPr>
      <w:hyperlink r:id="rId2">
        <w:r>
          <w:rPr>
            <w:rStyle w:val="InternetLink"/>
          </w:rPr>
          <w:t>http://www.chaiholdings.com.au/</w:t>
        </w:r>
      </w:hyperlink>
    </w:p>
    <w:p>
      <w:pPr>
        <w:pStyle w:val="PlainText"/>
        <w:rPr/>
      </w:pPr>
      <w:r>
        <w:rPr/>
        <w:t xml:space="preserve">Mail address for John Shrimski is </w:t>
      </w:r>
      <w:hyperlink r:id="rId3">
        <w:r>
          <w:rPr>
            <w:rStyle w:val="InternetLink"/>
          </w:rPr>
          <w:t>shrimski@bigpond.net.a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 version 6.00 (1 Sep 2009) using Sunbelt Runtime 9.3B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439"/>
        <w:gridCol w:w="3271"/>
        <w:gridCol w:w="6"/>
      </w:tblGrid>
      <w:tr>
        <w:trPr>
          <w:tblHeader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s affected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0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r Program Analysis failed due to a new way that the latest Sunbelt Runtime handled some older style instruction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037.plc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0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ing message in Automatic Crosstabulations to Reset List before starting a new survey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016.plc, lang.txt, lang.isi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0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Windows 7 display corrected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008.plc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 version 6.01 (9 Nov 2009) using Sunbelt Runtime 9.3B</w:t>
      </w:r>
    </w:p>
    <w:p>
      <w:pPr>
        <w:pStyle w:val="Normal"/>
        <w:rPr/>
      </w:pPr>
      <w:r>
        <w:rPr/>
        <w:t>*************** start of SU0601A.LZH patch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439"/>
        <w:gridCol w:w="3277"/>
      </w:tblGrid>
      <w:tr>
        <w:trPr>
          <w:tblHeader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s affected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tile.gif splash scree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.gif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Bin manipulations, the 30 OR conditions associated with some xtabs were not being handled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013.plc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g/delete Crosstabulations was no loading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080.plc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ion from Sql Server for Channel 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p808.plc, adp809.plc, adp810.plc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grade to ChartFx version 6, but not for Tracking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al003.plc, wal006.plc, wal017.plc, wal019.plc, lang.txt, lang.isi, chartfx*.dll, gdiplus.dll, prt*.cfx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************* version 6.02 (28 July 2010) using Sunbelt Runtime 9.3B</w:t>
      </w:r>
    </w:p>
    <w:p>
      <w:pPr>
        <w:pStyle w:val="Normal"/>
        <w:rPr/>
      </w:pPr>
      <w:r>
        <w:rPr/>
        <w:t>*************** start of SU0602A.LZH patch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439"/>
        <w:gridCol w:w="3277"/>
      </w:tblGrid>
      <w:tr>
        <w:trPr>
          <w:tblHeader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s affected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ed translation program so that TOTAL button in Cross-Flow yields correct result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p801.plc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ress message when a diary (edit) has no viewing span or core channel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000.plc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rect message given when chartfx registration failure under Vista and Win 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003.plc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ability to specify source survey area when doing diary transfer to other databas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015.plc, lang.txt, lang.isi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atchpad button not visible due to the icon used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IC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 name now shows in graph titl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017.plc, wal019.plc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1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t list in auto-xtab was not adjust progress bar correctly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016.plc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for old desktop shortcuts has been removed as it was found not to work in some case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999.plc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 end of SU0602A.LZH pat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iholdings.com.au/" TargetMode="External"/><Relationship Id="rId3" Type="http://schemas.openxmlformats.org/officeDocument/2006/relationships/hyperlink" Target="mailto:shrimski@bigpond.net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1:12:00Z</dcterms:created>
  <dc:creator>John Shrimski</dc:creator>
  <dc:description/>
  <cp:keywords/>
  <dc:language>en-US</dc:language>
  <cp:lastModifiedBy>John Shrimski</cp:lastModifiedBy>
  <dcterms:modified xsi:type="dcterms:W3CDTF">2011-10-22T01:12:00Z</dcterms:modified>
  <cp:revision>2</cp:revision>
  <dc:subject/>
  <dc:title>Release Notes for 7-System Version 5</dc:title>
</cp:coreProperties>
</file>