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Gener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document describes the requirements of the Excel file to be used for importing Program Research diaries into the 7-System, and the modified operation of the 7-System to use this Excel 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Excel 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file DIARYnn.XLS (nn = database number), must exist in the current data set, and it will comprise between 2 and 9 worksheets, specifically –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W1</w:t>
      </w:r>
      <w:r>
        <w:rPr>
          <w:lang w:val="en-US" w:eastAsia="en-US"/>
        </w:rPr>
        <w:t xml:space="preserve"> must exist and will contain the diary number in column 1 and then the response (blank or 1 to 7) to program surveyed 1 to 250 in columns 2 to 251. It will have an optional heading row as row 1 (see exampl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W2</w:t>
      </w:r>
      <w:r>
        <w:rPr>
          <w:lang w:val="en-US" w:eastAsia="en-US"/>
        </w:rPr>
        <w:t xml:space="preserve"> will contain the diary number in column 1 and then the response to program surveyed 251 to 500 in columns 2 to 251. It will have an optional heading row as row 1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W3</w:t>
      </w:r>
      <w:r>
        <w:rPr>
          <w:lang w:val="en-US" w:eastAsia="en-US"/>
        </w:rPr>
        <w:t xml:space="preserve"> will contain the diary number in column 1 and then the response to program surveyed 501 to 750 in columns 2 to 251. It will have an optional heading row as row 1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W4</w:t>
      </w:r>
      <w:r>
        <w:rPr>
          <w:lang w:val="en-US" w:eastAsia="en-US"/>
        </w:rPr>
        <w:t xml:space="preserve"> will contain the diary number in column 1 and then the response to program surveyed 751 to 998 in columns 2 to 249. It will have an optional heading row as row 1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P1</w:t>
      </w:r>
      <w:r>
        <w:rPr>
          <w:lang w:val="en-US" w:eastAsia="en-US"/>
        </w:rPr>
        <w:t xml:space="preserve"> is optional and will contain the diary number in column 1 and then the response (1=watched, blank or 0 = not watched) to program watched 1 to 250 in columns 2 to 251. It will have an optional heading row as row 1 (see examp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P2</w:t>
      </w:r>
      <w:r>
        <w:rPr>
          <w:lang w:val="en-US" w:eastAsia="en-US"/>
        </w:rPr>
        <w:t xml:space="preserve"> will contain the diary number in column 1 and then the response (1=watched, blank or 0 = not watched) to program watched 251 to 500 in columns 2 to 251. It will have an optional heading row as row 1 (see examp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P3</w:t>
      </w:r>
      <w:r>
        <w:rPr>
          <w:lang w:val="en-US" w:eastAsia="en-US"/>
        </w:rPr>
        <w:t xml:space="preserve"> will contain the diary number in column 1 and then the response (1=watched, blank or 0 = not watched) to program watched 501 to 750 in columns 2 to 251. It will have an optional heading row as row 1 (see examp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P4</w:t>
      </w:r>
      <w:r>
        <w:rPr>
          <w:lang w:val="en-US" w:eastAsia="en-US"/>
        </w:rPr>
        <w:t xml:space="preserve"> is optional and will contain the diary number in column 1 and then the response (1=watched, blank or 0 = not watched) to program watched 751 to 990 in columns 2 to 240. It will have an optional heading row as row 1 (see example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Worksheet </w:t>
      </w:r>
      <w:r>
        <w:rPr>
          <w:b/>
          <w:lang w:val="en-US" w:eastAsia="en-US"/>
        </w:rPr>
        <w:t>E</w:t>
      </w:r>
      <w:r>
        <w:rPr>
          <w:lang w:val="en-US" w:eastAsia="en-US"/>
        </w:rPr>
        <w:t xml:space="preserve"> must exist and will contain the diary number in column 1, demographic group in column 2, day parts 1 to 8 in the next 8 columns, viewing spans 1 to 8 in the next 8 columns, and core channels 1 to 8 in the next 8 columns. It will have an optional heading row as row 1. If a daypart etc. is used it is shown as a </w:t>
      </w:r>
      <w:r>
        <w:rPr>
          <w:b/>
          <w:lang w:val="en-US" w:eastAsia="en-US"/>
        </w:rPr>
        <w:t>X</w:t>
      </w:r>
      <w:r>
        <w:rPr>
          <w:lang w:val="en-US" w:eastAsia="en-US"/>
        </w:rPr>
        <w:t xml:space="preserve"> or </w:t>
      </w:r>
      <w:r>
        <w:rPr>
          <w:b/>
          <w:lang w:val="en-US" w:eastAsia="en-US"/>
        </w:rPr>
        <w:t>x.</w:t>
      </w:r>
      <w:r>
        <w:rPr>
          <w:lang w:val="en-US" w:eastAsia="en-US"/>
        </w:rPr>
        <w:t xml:space="preserve"> If it is not used it is shown as a space or a </w:t>
      </w:r>
      <w:r>
        <w:rPr>
          <w:b/>
          <w:lang w:val="en-US" w:eastAsia="en-US"/>
        </w:rPr>
        <w:t xml:space="preserve">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ther all or none of the worksheets must use row 1 for headings. If row1 is not used for headings, it must be used for diary information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same diary number must exist in the same row of each worksheet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ry numbers need not be contiguous, but they must be in ascending sequence, without duplicate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ly the number of worksheets required to provide the responses need exist e.g., if you have 400 programs surveyed, only worksheets </w:t>
      </w:r>
      <w:r>
        <w:rPr>
          <w:b/>
        </w:rPr>
        <w:t>W1,</w:t>
      </w:r>
      <w:r>
        <w:rPr/>
        <w:t xml:space="preserve"> </w:t>
      </w:r>
      <w:r>
        <w:rPr>
          <w:b/>
        </w:rPr>
        <w:t>W2 and E</w:t>
      </w:r>
      <w:r>
        <w:rPr/>
        <w:t xml:space="preserve"> (and optionally P1 and P2) need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sheets must use the specified names, but can be either upper or lower case. Worksheets using other names will be ignored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mport Program Research Diaries – CATI</w:t>
      </w:r>
      <w:r>
        <w:rPr/>
        <w:t xml:space="preserve"> is initiated in the normal ma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new button </w:t>
      </w:r>
      <w:r>
        <w:rPr>
          <w:b/>
        </w:rPr>
        <w:t>Import from an Excel file</w:t>
      </w:r>
      <w:r>
        <w:rPr/>
        <w:t xml:space="preserve"> will appea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clicked, the following dialog appear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the Import button is clicked an attempt is made to process the DIARYnn.XLS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ny errors are found, they are displayed in the Results list box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processing is without errors, this is shown in the Results list box, indicating that the DIARYnn.TXT file has been prepared successfull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lose button is then clicked, and then processing (Process button), can be done in the normal manne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ta Import into 7-System from Excel                                          Pag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  <w:t>Prepared by : John Shrimski on 20</w:t>
    </w:r>
    <w:r>
      <w:rPr>
        <w:vertAlign w:val="superscript"/>
      </w:rPr>
      <w:t>th</w:t>
    </w:r>
    <w:r>
      <w:rPr/>
      <w:t xml:space="preserve">  August 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7:00Z</dcterms:created>
  <dc:creator>John Shrimski</dc:creator>
  <dc:description/>
  <cp:keywords/>
  <dc:language>en-US</dc:language>
  <cp:lastModifiedBy>John Shrimski</cp:lastModifiedBy>
  <dcterms:modified xsi:type="dcterms:W3CDTF">2007-08-28T08:46:00Z</dcterms:modified>
  <cp:revision>6</cp:revision>
  <dc:subject/>
  <dc:title/>
</cp:coreProperties>
</file>